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06.07.2017 г.     №  1639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Вольского     муниципального      района     от   29.12.2012 г. № 3072 «О создании межведомственной  Комиссии по контролю за поступлением  страховых взносов в Пенсионный фонд Российской Федерации и Федеральный фонд обязательного медицинского страхования   администрации   Вольского муниципального района»</w:t>
      </w:r>
    </w:p>
    <w:p>
      <w:pPr>
        <w:pStyle w:val="Normal"/>
        <w:tabs>
          <w:tab w:val="clear" w:pos="720"/>
          <w:tab w:val="left" w:pos="9214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567"/>
        <w:rPr>
          <w:b w:val="false"/>
          <w:b w:val="false"/>
          <w:sz w:val="20"/>
        </w:rPr>
      </w:pPr>
      <w:r>
        <w:rPr>
          <w:b w:val="false"/>
          <w:szCs w:val="28"/>
        </w:rPr>
        <w:t>В    соответствии     с    Федеральным законом от 03.07.2016 г. № 250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 и в соответствии со ст. 29, 35, 50  Устава Вольского муниципальн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ризнать утратившим силу постановление администрации Вольского муниципального района от 29.12.2012 г. № 3072 «О создании межведомственной  Комиссии по контролю за поступлением  страховых взносов в Пенсионный фонд Российской Федерации и Федеральный фонд обязательного медицинского страхования администрации  Вольского муниципальн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  Настоящее постановление вступает в силу с момента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12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7-07-07T05:12:00Z</dcterms:modified>
  <cp:revision>2</cp:revision>
  <dc:subject/>
  <dc:title> </dc:title>
</cp:coreProperties>
</file>